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3.09.2024г. №1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ы проверки законности и эффективности использования в 2023 году республиканских бюджетных средств, выделенных Министерству финансов КЧР на реализацию подпрограммы "Обеспечение реализации государственной политики в финансово-бюджетной сфере" государственной программы "Управление государственными финансами, государственным имуществом и государственным долгом Карачаево-Черкесской Республики", а также ревизия дебиторской задолженности по расходам республиканского бюджета и анализ мер по её сокращению по состоянию на 01 января 2023 года и 01 января 202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 - счетной палаты Карачаево-Черкесской Республики на 2024 год,  распоряжения Председателя Контрольно-счетной палаты Карачаево-Черкесской Республики от 31.05.2024 года №27-р, от 04.07.2024 года № 37-р.</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Проверка исполнения</w:t>
      </w:r>
      <w:r>
        <w:rPr>
          <w:rFonts w:cs="Times New Roman" w:ascii="Times New Roman" w:hAnsi="Times New Roman"/>
          <w:color w:val="000000"/>
          <w:sz w:val="28"/>
          <w:szCs w:val="28"/>
        </w:rPr>
        <w:t xml:space="preserve"> подпрограммы «Обеспечение реализации государственной политики в финансово-бюджетной сфере» государственной программы "Управление государственными финансами, государственным имуществом и государственным долгом Карачаево-Черкесской Республики", а также ревизия дебиторской задолженности по расходам республиканского бюджета и анализ мер по ее сокращению по состоянию на 01 января 2023 и 01 января 2024 года»</w:t>
      </w:r>
      <w:r>
        <w:rPr>
          <w:rFonts w:cs="Times New Roman" w:ascii="Times New Roman" w:hAnsi="Times New Roman"/>
          <w:sz w:val="28"/>
          <w:szCs w:val="28"/>
        </w:rPr>
        <w:t xml:space="preserve"> выделенных из республиканского бюджета за 2023 год Министерству финансов  Карачаево-Черкесской Республик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ъект контрольного мероприятия: </w:t>
      </w:r>
      <w:r>
        <w:rPr>
          <w:rFonts w:cs="Times New Roman" w:ascii="Times New Roman" w:hAnsi="Times New Roman"/>
          <w:sz w:val="28"/>
          <w:szCs w:val="28"/>
        </w:rPr>
        <w:t>Министерство финансов Карачаево-Черкесской Республики, министерства и ведомства – получатели средств республиканского бюджета</w:t>
      </w:r>
      <w:r>
        <w:rPr>
          <w:rStyle w:val="PageNumbe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color w:val="4472C4"/>
          <w:sz w:val="28"/>
          <w:szCs w:val="28"/>
        </w:rPr>
        <w:t xml:space="preserve">     </w:t>
      </w:r>
      <w:r>
        <w:rPr>
          <w:rFonts w:cs="Times New Roman" w:ascii="Times New Roman" w:hAnsi="Times New Roman"/>
          <w:b/>
          <w:color w:val="4472C4"/>
          <w:sz w:val="28"/>
          <w:szCs w:val="28"/>
        </w:rPr>
        <w:tab/>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с 01 января 2023 года по 31 декабря 202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ка законности и эффективности использования в 2023 году республиканских бюджетных средств, выделенных Министерству финансов КЧР на реализацию подпрограммы "Обеспечение реализации государственной политики в финансово-бюджетной сфере" государственной программы "Управление государственными финансами, государственным имуществом и государственным долгом Карачаево-Черкесск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Проверка дебиторской задолженности по расходам республиканского бюджета и анализ мер по её сокращению по состоянию на 01 января 2023 года и 01 января 202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рок проведения проверки:</w:t>
      </w:r>
      <w:r>
        <w:rPr>
          <w:rFonts w:cs="Times New Roman" w:ascii="Times New Roman" w:hAnsi="Times New Roman"/>
          <w:sz w:val="28"/>
          <w:szCs w:val="28"/>
        </w:rPr>
        <w:t xml:space="preserve"> с 31.05.2024  года по 09.08.2024 год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1</w:t>
      </w:r>
    </w:p>
    <w:p>
      <w:pPr>
        <w:pStyle w:val="ConsPlusNonformat"/>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В соответствии с Законом Карачаево-Черкесской Республики о бюджете на 2023 год Министерству утверждены бюджетные назначения на исполнение подпрограммы «</w:t>
      </w:r>
      <w:r>
        <w:rPr>
          <w:rFonts w:cs="Times New Roman" w:ascii="Times New Roman" w:hAnsi="Times New Roman"/>
          <w:color w:val="000000"/>
          <w:sz w:val="28"/>
          <w:szCs w:val="28"/>
        </w:rPr>
        <w:t>Обеспечение реализации государственной политики в финансово-бюджетной сфере» государственной программы "Управление государственными финансами, государственным имуществом и государственным долгом Карачаево-Черкесской Республики"</w:t>
      </w:r>
      <w:r>
        <w:rPr>
          <w:rFonts w:cs="Times New Roman" w:ascii="Times New Roman" w:hAnsi="Times New Roman"/>
          <w:sz w:val="28"/>
          <w:szCs w:val="28"/>
        </w:rPr>
        <w:t xml:space="preserve"> по расходам первоначально в сумме  81 392,1 тыс. рублей.  С учетом внесенных в закон изменений  бюджетные назначения   по расходам утверждены в сумме 91 108,33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а 2023 год направлены Министерству своевременно уведомлением в пределах утвержденной бюджетной росписи.</w:t>
      </w:r>
    </w:p>
    <w:p>
      <w:pPr>
        <w:pStyle w:val="Normal"/>
        <w:spacing w:lineRule="auto" w:line="240" w:before="0" w:after="0"/>
        <w:jc w:val="both"/>
        <w:rPr/>
      </w:pPr>
      <w:r>
        <w:rPr>
          <w:rFonts w:cs="Times New Roman" w:ascii="Times New Roman" w:hAnsi="Times New Roman"/>
          <w:sz w:val="28"/>
          <w:szCs w:val="28"/>
        </w:rPr>
        <w:tab/>
        <w:t>С учетом внесенных в течение 2023 года изменений в сводную бюджетную роспись лимиты бюджетных обязательств утверждены в сумме 91 108,33  тыс. рубле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и кассовые расходы по Главе 815 подразделу 0106  за 2023 год составили  90 447,57тыс. рублей. Фактические расходы составили 90 548,94  тыс. рублей. Фактические расходы превысили кассовые расходы на сумму кредиторской задолженности по состоянию на начало и конец отчетного период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2.  </w:t>
      </w:r>
      <w:r>
        <w:rPr>
          <w:rFonts w:cs="Times New Roman" w:ascii="Times New Roman" w:hAnsi="Times New Roman"/>
          <w:bCs/>
          <w:sz w:val="28"/>
          <w:szCs w:val="28"/>
        </w:rPr>
        <w:t xml:space="preserve">В соответствии с пунктом 14 Правил проведения реструктуризации обязательств (задолженности) субъектов Российской Федерации перед Российской Федерацией по бюджетным кредитам, утвержденным Постановлением Правительства РФ от 18.12.2012 №1325 «О дополнительных условиях и порядке проведения реструктуризации обязательств (задолженности) субъектов Российской Федерации перед Российской Федерацией по бюджетным кредитам», Управлением Федерального казначейства по КЧР осуществлен расчет пени за не исполнение Министерством финансов Карачаево-Черкесской Республики обязательств, предусмотренных пунктом «г» пункта 13 Правил №1325. Сумма начисленной пени составила 1 205,0 тыс. рублей. Платежным поручением от 26.04.2023 года №361130 Министерством финансов Карачаево-Черкесской Республики перечислена пеня за неисполнение обязательств в сумме 1 205,0 тыс. рублей, </w:t>
      </w:r>
      <w:r>
        <w:rPr>
          <w:rFonts w:cs="Times New Roman" w:ascii="Times New Roman" w:hAnsi="Times New Roman"/>
          <w:sz w:val="28"/>
          <w:szCs w:val="28"/>
        </w:rPr>
        <w:t>что в соответствии со статьей 34 Бюджетного Кодекса Российской Федерации является неэффективным использованием бюджетных средств.</w:t>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Цель №2:</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Размер </w:t>
      </w:r>
      <w:r>
        <w:rPr>
          <w:rFonts w:cs="Times New Roman" w:ascii="Times New Roman" w:hAnsi="Times New Roman"/>
          <w:bCs/>
          <w:sz w:val="28"/>
          <w:szCs w:val="28"/>
        </w:rPr>
        <w:t>дебиторской  задолженности бюджета субъекта Карачаево-Черкесской Республики</w:t>
      </w:r>
      <w:r>
        <w:rPr>
          <w:rFonts w:cs="Times New Roman" w:ascii="Times New Roman" w:hAnsi="Times New Roman"/>
          <w:sz w:val="28"/>
          <w:szCs w:val="28"/>
        </w:rPr>
        <w:t>, согласно информации Министерства финансов и отчетных данных, сост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стоянию на 01.01.2023 г. (без учета расчетов по доходам) – 5289803,3 тыс. рублей, из них 954232,0 тыс. рублей – просроченн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стоянию на 01.01.2024 г. – 5690284,1 тыс. рублей, из них 1593495,9 тыс. рублей – просроченная задолженность.</w:t>
      </w:r>
    </w:p>
    <w:p>
      <w:pPr>
        <w:pStyle w:val="Normal"/>
        <w:spacing w:lineRule="auto" w:line="240" w:before="0" w:after="0"/>
        <w:jc w:val="both"/>
        <w:rPr/>
      </w:pPr>
      <w:r>
        <w:rPr>
          <w:rFonts w:cs="Times New Roman" w:ascii="Times New Roman" w:hAnsi="Times New Roman"/>
          <w:color w:val="993300"/>
          <w:sz w:val="28"/>
          <w:szCs w:val="28"/>
        </w:rPr>
        <w:t xml:space="preserve">     </w:t>
      </w:r>
      <w:r>
        <w:rPr>
          <w:rFonts w:cs="Times New Roman" w:ascii="Times New Roman" w:hAnsi="Times New Roman"/>
          <w:sz w:val="28"/>
          <w:szCs w:val="28"/>
        </w:rPr>
        <w:t>Проведенный анализ показал увеличение размера дебиторской задолженности (без учета расчетов по доходам) на 7,5 %. Дебиторская задолженность по расчетам по выданным авансам, которая составляет 99,3%  от общей задолженности, увеличилась на 7,5 % и составила на 01.01.2024 г. 5651902,7 тыс. рублей.    Просроченная дебиторская задолженность (без учета расчетов по доходам) увеличилась на 66,9 % и  составила на 01.01.2024 г. 1593495,9 тыс. рублей. Просроченная дебиторская задолженность по расчетам по выданным авансам, которая составила 99,9%  от общей задолженности, увеличилась на 67,0 % и составила на 01.01.2024 г. 1592393,4 тыс. рублей.</w:t>
      </w:r>
    </w:p>
    <w:p>
      <w:pPr>
        <w:pStyle w:val="TextBody"/>
        <w:widowControl w:val="false"/>
        <w:tabs>
          <w:tab w:val="clear" w:pos="708"/>
          <w:tab w:val="left" w:pos="720" w:leader="none"/>
        </w:tabs>
        <w:spacing w:before="0" w:after="0"/>
        <w:rPr/>
      </w:pPr>
      <w:r>
        <w:rPr>
          <w:sz w:val="28"/>
          <w:szCs w:val="28"/>
        </w:rPr>
        <w:t xml:space="preserve">         </w:t>
      </w:r>
      <w:r>
        <w:rPr>
          <w:sz w:val="28"/>
          <w:szCs w:val="28"/>
        </w:rPr>
        <w:t>2.</w:t>
      </w:r>
      <w:r>
        <w:rPr>
          <w:b/>
          <w:bCs/>
          <w:sz w:val="28"/>
          <w:szCs w:val="28"/>
        </w:rPr>
        <w:t xml:space="preserve"> В результате встречных проверок получателей средств республиканского бюджета установле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2.1.</w:t>
      </w:r>
      <w:r>
        <w:rPr>
          <w:rFonts w:cs="Times New Roman" w:ascii="Times New Roman" w:hAnsi="Times New Roman"/>
          <w:sz w:val="28"/>
          <w:szCs w:val="28"/>
        </w:rPr>
        <w:t xml:space="preserve"> В Министерстве финансов КЧР числится просроченная дебиторская задолжен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ставлению Счетной палаты РФ от 04.07.2014 № ПР14-189/14-03 - необоснованно израсходованные средства на повторную выплату социального пособия Э.Х. Чотчаеву и Б.Х. Чотчаевой, которые возвращены в федеральный бюджет в размере 476 671,20 руб. за счет собственных доходов республиканск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Представлению Федерального казначейства от 12.10.2017 № 17-02-06/12 - неправомерно использованные бюджетные средства МКОУ "СОШ а.Ново-Кувинск" в размере 367 604,59 руб. и МКОУ "СОШ с.Спарта" в размере 246 944,25 руб., которые возвращены в федеральный бюджет за счет собственных доходов республиканск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по Постановлению о возбуждении исполнительного производства от 17.04.2015 (и/л ФС №000778290 от 26.01.2015) в отношении Наурузовой З.Х. за причиненный имущественный вред казне Карачаево-Черкесской Республике в размере 2</w:t>
      </w:r>
      <w:r>
        <w:rPr>
          <w:rFonts w:cs="Times New Roman" w:ascii="Times New Roman" w:hAnsi="Times New Roman"/>
          <w:sz w:val="28"/>
          <w:szCs w:val="28"/>
          <w:lang w:val="en"/>
        </w:rPr>
        <w:t> </w:t>
      </w:r>
      <w:r>
        <w:rPr>
          <w:rFonts w:cs="Times New Roman" w:ascii="Times New Roman" w:hAnsi="Times New Roman"/>
          <w:sz w:val="28"/>
          <w:szCs w:val="28"/>
        </w:rPr>
        <w:t>592</w:t>
      </w:r>
      <w:r>
        <w:rPr>
          <w:rFonts w:cs="Times New Roman" w:ascii="Times New Roman" w:hAnsi="Times New Roman"/>
          <w:sz w:val="28"/>
          <w:szCs w:val="28"/>
          <w:lang w:val="en"/>
        </w:rPr>
        <w:t> </w:t>
      </w:r>
      <w:r>
        <w:rPr>
          <w:rFonts w:cs="Times New Roman" w:ascii="Times New Roman" w:hAnsi="Times New Roman"/>
          <w:sz w:val="28"/>
          <w:szCs w:val="28"/>
        </w:rPr>
        <w:t>486 руб. 57 коп.;</w:t>
      </w:r>
    </w:p>
    <w:p>
      <w:pPr>
        <w:pStyle w:val="Normal"/>
        <w:autoSpaceDE w:val="false"/>
        <w:spacing w:lineRule="auto" w:line="240" w:before="0" w:after="0"/>
        <w:ind w:firstLine="709"/>
        <w:jc w:val="both"/>
        <w:rPr/>
      </w:pPr>
      <w:r>
        <w:rPr>
          <w:rFonts w:cs="Times New Roman" w:ascii="Times New Roman" w:hAnsi="Times New Roman"/>
          <w:sz w:val="28"/>
          <w:szCs w:val="28"/>
        </w:rPr>
        <w:t>излишне уплаченные суммы по платежам в бюджеты, в том числе за расчетные периоды до 01.01.2017г. в размере 84</w:t>
      </w:r>
      <w:r>
        <w:rPr>
          <w:rFonts w:cs="Times New Roman" w:ascii="Times New Roman" w:hAnsi="Times New Roman"/>
          <w:sz w:val="28"/>
          <w:szCs w:val="28"/>
          <w:lang w:val="en"/>
        </w:rPr>
        <w:t> </w:t>
      </w:r>
      <w:r>
        <w:rPr>
          <w:rFonts w:cs="Times New Roman" w:ascii="Times New Roman" w:hAnsi="Times New Roman"/>
          <w:sz w:val="28"/>
          <w:szCs w:val="28"/>
        </w:rPr>
        <w:t>382 руб. 08 коп.</w:t>
      </w:r>
    </w:p>
    <w:p>
      <w:pPr>
        <w:pStyle w:val="Normal"/>
        <w:suppressAutoHyphens w:val="tru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w:t>
      </w:r>
      <w:r>
        <w:rPr>
          <w:rFonts w:cs="Times New Roman" w:ascii="Times New Roman" w:hAnsi="Times New Roman"/>
          <w:sz w:val="28"/>
          <w:szCs w:val="28"/>
        </w:rPr>
        <w:t xml:space="preserve">В ходе проверки в Министерстве труда и социального развития Карачаево-Черкесской Республики установлено, что по Соглашению от 16.07.2020 года, № 53, заключенного с АНО «Мэтр» на реализацию проекта «Театротерапия: профилактика негативных явлений в молодежной среде через творческое развитие», Министерством  были перечислены АНО «Мэтр» средства в сумме 10,0 тыс.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в срок до 30.12.2020 года, АНО «Мэтр» должно было предоставить в Министерство труда и социального развития Карачаево-Черкесской Республики отчет о реализации проекта с приложением документов, подтверждающих расходы на реализацию проек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отчет в Министерство труда и социального развития Карачаево-Черкесской Республики не был представлен, в связи с чем, в адрес директора АНО «Мэтр» Б.Д. Джуккаевой по адресу:  г. Черкесск, ул. Советская, д.72, в 2022 и 2023 годах направлялись предсудебные уведомления. Однако, уведомления были возвращены Почтой России в связи с отсутствием адресата по указанному адрес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w:t>
      </w:r>
      <w:r>
        <w:rPr>
          <w:rFonts w:cs="Times New Roman" w:ascii="Times New Roman" w:hAnsi="Times New Roman"/>
          <w:sz w:val="28"/>
          <w:szCs w:val="28"/>
        </w:rPr>
        <w:t>В ходе контрольного мероприятия в Министерстве здравоохранения КЧР установлено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государственному контракту № 0179200001917000481 от 17.07.2017г ООО "ВитаМинФарм" числится просроченная дебиторская задолженность в размере 26,8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сударственному контракту  29/С от 25.02.2019 ООО «Пофит-Фарма» числится просроченная дебиторская задолженность в размере 4,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200409106 от 10.04.2020 с  АО "Р- Фарм" числится просроченная дебиторская задолженность в размере 9,2 тыс. рубл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 авансовому отчету №9 от 29.11.2021г. числится просроченная дебиторская задолженность в размере 67,9 тыс. рубл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Следует отметить, что в процессе контрольного мероприятия Министерством  проделана работа  по сокращению дебиторской задолженности, в бюджет республики возвращено  50,5 тыс. рублей ( п/п 864 от 24.06.2024 на сумму 1,1 тыс. рублей, п/п 180920 от 26.06.2024 на сумму 9,4 тыс. рублей, п/п 233 от 21.06.2024г. на сумму 4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Установлено, что по состоянию на 01.01.2023 года в КЧРКП  «Дирекция капитального строительства» по счету 206.00 числится дебиторская задолженность в сумме 5 181 523,29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дебиторская задолженность увеличилась на 460016,81 тыс. рублей и  составила 5 641 540,097 тыс. рублей. Следует отметить, что на 01.01.2024 г. 28,1% дебиторской задолженности является просроченной. По состоянию на 01.01.2024 г. дебиторская задолженность КЧРКП  «Дирекция капитального строительства» по выданным авансам составляет 99,8 % от общей дебиторской задолженности по выданным авансам бюджета Карачаево-Черкес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образовалась  в результате осуществления деятельности в сфере закупок товаров, работ, услуг для определения поставщика (подрядчика, исполнителя) с целью обеспечения государственных (муниципальных) нужд, финансирования строек и объектов, государственной (муниципальной) собственности, в том числе представление в территориальные органы Федерального казначейства документации, необходимой для финансирования строек и объектов, осуществление в установленном порядке авансирования подрядных работ, если это предусмотрено государственным (муниципальным) контрактом (договором), обеспечение целевого направления средств и осуществление расчетов с подрядными организациями и поставщиками за выполненные работы (услуги), поставленную продукцию и другие произведенные зат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информации, предоставленной отделом юридической и административной работы, по состоянию на момент проведения проверки предоставлена информация об осуществлении деятельности по взысканию задолженности, по взысканию неустойки (штрафов, пени), о взыскании суммы неосновательного обогащении и процентов за пользование чужими денежными средствами, о взыскании суммы неотработанного аванса по 11 государственным и муниципальным контрактам. Следует отметить, что количество контрактов с просроченной дебиторской задолженностью значительно больше, чем в представленной информации.</w:t>
      </w:r>
    </w:p>
    <w:p>
      <w:pPr>
        <w:pStyle w:val="Normal"/>
        <w:tabs>
          <w:tab w:val="clear" w:pos="708"/>
          <w:tab w:val="left" w:pos="57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мент проведения проверки лишь 1 исковое заявление к ООО «Югэнергоремонт» о взыскании неустойки (пени) Решением Арбитражного суда Карачаево-Черкесской Республики удовлетворены в полном объеме. Денежные средства в сумме 1 028,43 тыс. рублей, по Делу№А25-1055/2023 от  15.06.2023 года поступили в доход республиканского бюджета. Исходя из вышеуказанного осуществление деятельности по взысканию задолженности, по взысканию неустойки (штрафов, пени), о взыскании суммы неосновательного обогащении и процентов за пользование чужими денежными средствами, о взыскании суммы неотработанного аванса представляется недостато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в Министерство финансов Карачаево-Черкес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ить Представление в Министерстве труда и социального развития Карачаево-Черкесской Республики.</w:t>
      </w:r>
    </w:p>
    <w:p>
      <w:pPr>
        <w:pStyle w:val="Normal"/>
        <w:spacing w:lineRule="auto" w:line="240" w:before="0" w:after="0"/>
        <w:ind w:firstLine="708"/>
        <w:jc w:val="both"/>
        <w:rPr/>
      </w:pPr>
      <w:r>
        <w:rPr>
          <w:rFonts w:cs="Times New Roman" w:ascii="Times New Roman" w:hAnsi="Times New Roman"/>
          <w:sz w:val="28"/>
          <w:szCs w:val="28"/>
        </w:rPr>
        <w:t>3. Направить Представление в Министерство здравоохранения</w:t>
      </w:r>
      <w:r>
        <w:rPr>
          <w:rFonts w:cs="Times New Roman" w:ascii="Times New Roman" w:hAnsi="Times New Roman"/>
          <w:b/>
          <w:sz w:val="28"/>
          <w:szCs w:val="28"/>
        </w:rPr>
        <w:t xml:space="preserve"> </w:t>
      </w:r>
      <w:r>
        <w:rPr>
          <w:rFonts w:cs="Times New Roman" w:ascii="Times New Roman" w:hAnsi="Times New Roman"/>
          <w:sz w:val="28"/>
          <w:szCs w:val="28"/>
        </w:rPr>
        <w:t>Карачаево-Черкес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править Представление в КЧРКП  «Дирекция капитального строительства» Карачаево-Черкес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аправить информационное письмо заместителю Председателя Правительства Карачаево-Черкесской Республики курирующему строительную отрас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w:t>
        <w:tab/>
        <w:t xml:space="preserve"> _____________</w:t>
        <w:tab/>
        <w:t xml:space="preserve">Т.М. Эдие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color w:val="000000"/>
      <w:sz w:val="28"/>
      <w:szCs w:val="28"/>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eastAsia="Times New Roman" w:cs="Times New Roman"/>
      <w:b/>
      <w:color w:val="000000"/>
      <w:sz w:val="28"/>
      <w:szCs w:val="28"/>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4-11-27T08:10:00Z</dcterms:modified>
  <cp:revision>173</cp:revision>
  <dc:subject/>
  <dc:title/>
</cp:coreProperties>
</file>